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ЕПАРХИЯ РУССКОЙ ПРАВОСЛАВНОЙ ЦЕРКВИ</w:t>
      </w:r>
    </w:p>
    <w:p>
      <w:pPr>
        <w:pStyle w:val="Normal"/>
        <w:jc w:val="center"/>
        <w:rPr/>
      </w:pPr>
      <w:r>
        <w:rPr>
          <w:i/>
          <w:sz w:val="28"/>
        </w:rPr>
        <w:t>(</w:t>
      </w:r>
      <w:r>
        <w:rPr>
          <w:b/>
          <w:i/>
          <w:sz w:val="28"/>
        </w:rPr>
        <w:t>МОСКОВСКИЙ ПАТРИАРХАТ</w:t>
      </w:r>
      <w:r>
        <w:rPr>
          <w:i/>
          <w:sz w:val="28"/>
        </w:rPr>
        <w:t>)</w:t>
      </w:r>
    </w:p>
    <w:p>
      <w:pPr>
        <w:pStyle w:val="Heading1"/>
        <w:rPr/>
      </w:pPr>
      <w:r>
        <w:rPr/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укополагаемого в священный с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5375"/>
      </w:tblGrid>
      <w:tr>
        <w:trPr>
          <w:trHeight w:val="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менялись – указать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кр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честь какого святого наречен, дата памяти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, Гражданство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словское образование, когда и какое учебное заведение оконч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ское образование, когда и какое учебное заведение оконч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ое положение: женат, холост, разведе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довец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ервый ли это брак. Не был ли ранее в ином зарегистрированном или гражданском брак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венчан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ья Ф.И.О. супруг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её р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её кр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рвый ли это её брак. Не состояла ли она ранее в ином зарегистрированном или гражданском брак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огласие супруги на принятие сана (подпись супруги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возраст детей (указать №№ паспорта или свидетельства о рождении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 и их профессия. Если скончались год см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ец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ь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офессия и род занятий в настоящее время. Если есть трудовая книжка - приложить копию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ли суд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обвинению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Отношение к воинской службе: (военнообязанный или нет) служил ли в ВС, в каком качестве. Какое звание в запасе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Если не служил, то какова причина освобождения (указать номер военного билета (приписного)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Имеет ли какой-либо физический недостаток или заболевание препятствующие священнослужению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стоял ли в расколе или в других конфессиях или сектах, и в каком качеств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ствовал ли в политической деятельности. Состоял ли в партии или общественной организаци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почтовым индексом), номер контактного телефона и электронной почт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__" ___________  201__г.     Подпись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 сему прилагаю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шение о рукоположении.</w:t>
      </w:r>
    </w:p>
    <w:p>
      <w:pPr>
        <w:pStyle w:val="Normal"/>
        <w:numPr>
          <w:ilvl w:val="0"/>
          <w:numId w:val="2"/>
        </w:numPr>
        <w:ind w:left="360" w:right="-1327" w:hanging="360"/>
        <w:rPr/>
      </w:pPr>
      <w:r>
        <w:rPr>
          <w:sz w:val="22"/>
          <w:szCs w:val="22"/>
        </w:rPr>
        <w:t>Подробная автобиография (подавать в печатном виде, не допускаются аббревиатуры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Фотографии 9*1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комендация благочинно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паспорта (все листы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паспорта супруги (все листы)</w:t>
      </w:r>
    </w:p>
    <w:p>
      <w:pPr>
        <w:pStyle w:val="Normal"/>
        <w:numPr>
          <w:ilvl w:val="0"/>
          <w:numId w:val="2"/>
        </w:numPr>
        <w:ind w:left="360" w:right="-1044" w:hanging="360"/>
        <w:rPr/>
      </w:pPr>
      <w:r>
        <w:rPr>
          <w:sz w:val="22"/>
          <w:szCs w:val="22"/>
        </w:rPr>
        <w:t>Копии документов (все листы) к п.п. 3, 5, 6, 7, 9, 17, 19 анкеты (в случае их наличия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и свидетельств о рождении де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авка с места ж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едицинская справка № 086/у, а также справки из психоневрологического, кожно-венерического, туберкулезного, наркологического диспансеров и справка «госпитальная» об анализе крови (вышеуказанные документы действительны в течении месяца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истика из КДС (для учащихся на заочном секторе К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з представления всех вышеуказанных документов прошение не может быть рассмотрено.</w:t>
      </w:r>
    </w:p>
    <w:p>
      <w:pPr>
        <w:pStyle w:val="TextBody"/>
        <w:rPr>
          <w:sz w:val="20"/>
        </w:rPr>
      </w:pPr>
      <w:r>
        <w:rPr>
          <w:sz w:val="20"/>
        </w:rPr>
        <w:t>После подачи документов получить «Направление к Епархиальному Духовнику» для прохождения ставленнической исповеди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анные документы не возвращаются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приложить копию свидетельства о разводе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приложить копию свидетельства о смерти.</w:t>
      </w:r>
    </w:p>
    <w:p>
      <w:pPr>
        <w:pStyle w:val="Normal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  <w:t>3</w:t>
      </w:r>
      <w:r>
        <w:rPr/>
        <w:t xml:space="preserve"> при заполнении анкет не допускаются прочерки (следует указывать: «не был»; «не имею» и  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i/>
          <w:spacing w:val="20"/>
          <w:u w:val="single"/>
        </w:rPr>
        <w:t>Примечание</w:t>
      </w:r>
      <w:r>
        <w:rPr>
          <w:spacing w:val="20"/>
          <w:u w:val="single"/>
        </w:rPr>
        <w:t>: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i/>
          <w:spacing w:val="20"/>
          <w:sz w:val="32"/>
          <w:szCs w:val="32"/>
        </w:rPr>
        <w:t xml:space="preserve">При подаче документов предоставляются </w:t>
      </w:r>
      <w:r>
        <w:rPr>
          <w:b/>
          <w:i/>
          <w:spacing w:val="20"/>
          <w:sz w:val="32"/>
          <w:szCs w:val="32"/>
          <w:u w:val="single"/>
        </w:rPr>
        <w:t>подлинники</w:t>
      </w:r>
      <w:r>
        <w:rPr>
          <w:b/>
          <w:i/>
          <w:spacing w:val="20"/>
          <w:sz w:val="32"/>
          <w:szCs w:val="32"/>
        </w:rPr>
        <w:t>. Сотрудник Московского епархиального управления сверяет их с копиями и заверяет подлинность, после чего подлинники возвращаются.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47:00Z</dcterms:created>
  <dc:creator>Николай Олейников</dc:creator>
  <dc:description/>
  <cp:keywords/>
  <dc:language>en-US</dc:language>
  <cp:lastModifiedBy>Юрий</cp:lastModifiedBy>
  <cp:lastPrinted>2012-04-04T12:36:00Z</cp:lastPrinted>
  <dcterms:modified xsi:type="dcterms:W3CDTF">2013-06-18T09:52:00Z</dcterms:modified>
  <cp:revision>26</cp:revision>
  <dc:subject/>
  <dc:title>МОСКОВСКАЯ ЕПАРХИЯ РУССКОЙ ПРАВОСЛАВНО ЦЕРКВИ</dc:title>
</cp:coreProperties>
</file>